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12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32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(тридцять п’ята сесія VIIІ скликання)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 грудня 2023 року                                                                                          № 1038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Програми створення, накопичен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використання місцевого матеріального резерву д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бігання і ліквідації надзвичайних ситуацій, руйнів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ливу природних явищ та їх наслідків, у тому числ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даних бойовими діями, на території Новгород-Сіверської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територіальної громади на 2022-2025 ро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зв’язку зі збільшенням кількості звернень мешканців населених пунктів Новгород-Сіверської міської територіальної громади, які потребують особливої підтримки у вигляді матеріальної допомоги, відповідно до Закону України «Про правовий режим воєнного стану», Закону України «Про затвердження Указу Президента України «Про продовження строку дії воєнного стану </w:t>
        <w:br/>
        <w:t>в Україні», керуючись статтями 26 та 59 Закону України «Про місцеве самоврядування в Україні», міська рада ВИРІШИЛ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зміни до Програми створення, накопичення та використання місцевого матеріального резерву для запобігання і ліквідації надзвичайних ситуацій, руйнівного впливу природних явищ та їх наслідків, у тому числі завданих бойовими діями, на території Новгород-Сіверської міської територіальної громади на 2022-2025 роки, затвердженої рішенням 14-ої сесії Новгород-Сіверської міської ради VIIІ скликання від 03 грудня 2021 року          № 475, із змінами, внесеними рішенням сесії міської ради VІІІ скликання        від 09 травня 2023 року № 43, внесеними рішеннями виконавчого комітету міської ради від 27 травня 2022 року № 83, від 07 червня 2022 року № 96,       від 31 серпня 2022 року № 183, від 06 жовтня 2022 року № 236, а саме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 пункті 10 «Загальний обсяг фінансових ресурсів, необхідних для реалізації програми, всього, у тому числі: кошти бюджету Новгород-Сіверської міської територіальної громади»  розділу «І. Паспорт Програми» цифри           «2 655,0 » замінити цифрами «5 060,0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аблицю «Ресурсне забезпечення» розділу 7 «Обсяги та джерела фінансування Програми» викласти в такій редакції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е забезпечення Програм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>т</w:t>
      </w:r>
      <w:r>
        <w:rPr>
          <w:rFonts w:cs="Times New Roman" w:ascii="Times New Roman" w:hAnsi="Times New Roman"/>
          <w:sz w:val="24"/>
          <w:szCs w:val="24"/>
        </w:rPr>
        <w:t>и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/>
        <w:t xml:space="preserve"> грн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1134"/>
        <w:gridCol w:w="1134"/>
        <w:gridCol w:w="1134"/>
        <w:gridCol w:w="1134"/>
        <w:gridCol w:w="2409"/>
      </w:tblGrid>
      <w:tr>
        <w:trPr>
          <w:trHeight w:val="302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Style w:val="211pt"/>
                <w:rFonts w:eastAsia="Calibri"/>
              </w:rPr>
              <w:t>Обсяг коштів, що пропонується залучити на виконання Програм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Style w:val="211pt"/>
                <w:rFonts w:eastAsia="Calibri"/>
              </w:rPr>
              <w:t>Етапи виконання програм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Style w:val="211pt"/>
                <w:rFonts w:eastAsia="Calibri"/>
              </w:rPr>
              <w:t>Всього витрат на виконання Програми</w:t>
            </w:r>
          </w:p>
        </w:tc>
      </w:tr>
      <w:tr>
        <w:trPr>
          <w:trHeight w:val="507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160"/>
              <w:ind w:left="1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160"/>
              <w:ind w:left="1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2025 рік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83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12pt1"/>
                <w:rFonts w:eastAsia="Calibri"/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4"/>
                <w:szCs w:val="24"/>
              </w:rPr>
              <w:t>3</w:t>
            </w:r>
          </w:p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562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</w:rPr>
              <w:t>Обсяг ресурсів, в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,0</w:t>
            </w:r>
          </w:p>
        </w:tc>
      </w:tr>
      <w:tr>
        <w:trPr>
          <w:trHeight w:val="288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02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</w:rPr>
              <w:t xml:space="preserve">бюджет гром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,0</w:t>
            </w:r>
          </w:p>
        </w:tc>
      </w:tr>
      <w:tr>
        <w:trPr>
          <w:trHeight w:val="293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8" w:before="0" w:after="160"/>
              <w:ind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одаток 1 «Номенклатура та обсяги місцевого матеріального резерву для запобігання і ліквідації надзвичайних ситуацій, руйнівного впливу природних явищ та їх наслідків, у тому числі завданих бойовими діями, </w:t>
        <w:br/>
        <w:t>на території Новгород-Сіверської міської територіальної громади» Програми викласти в новій редакції, що додаєтьс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даток 2 «Напрями діяльності і заходи реалізації Програми»   викласти в новій редакції, що додаєть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даток 3 «Показники результативності Програми» викласти в новій редакції, що додаєтьс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інансовому управлінню міської ради передбачати кошт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на виконання заходів Програми в межах наявних фінансових ресурс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16"/>
        </w:rPr>
        <w:t xml:space="preserve">3. Відповідальність за виконання даного рішення покласти на </w:t>
      </w:r>
      <w:r>
        <w:rPr>
          <w:rFonts w:cs="Times New Roman" w:ascii="Times New Roman" w:hAnsi="Times New Roman"/>
          <w:bCs/>
          <w:sz w:val="28"/>
          <w:szCs w:val="16"/>
        </w:rPr>
        <w:t>сектор         з питань цивільного захисту, оборонної та  мобілізаційної роботи міської ради</w:t>
      </w:r>
      <w:r>
        <w:rPr>
          <w:rFonts w:cs="Times New Roman" w:ascii="Times New Roman" w:hAnsi="Times New Roman"/>
          <w:sz w:val="28"/>
          <w:szCs w:val="1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</w:t>
        <w:tab/>
        <w:tab/>
        <w:tab/>
        <w:tab/>
        <w:tab/>
        <w:tab/>
        <w:tab/>
        <w:tab/>
        <w:t>Л. Тка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  <w:shd w:fill="FFFFFF" w:val="clear"/>
      <w:lang w:val="en-US"/>
    </w:rPr>
  </w:style>
  <w:style w:type="character" w:styleId="Appletabspan">
    <w:name w:val="apple-tab-span"/>
    <w:basedOn w:val="Style13"/>
    <w:qFormat/>
    <w:rPr/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</w:pPr>
    <w:rPr>
      <w:rFonts w:ascii="Cambria" w:hAnsi="Cambria" w:eastAsia="Times New Roman" w:cs="Cambri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0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20:00Z</dcterms:created>
  <dc:creator>Alex</dc:creator>
  <dc:description/>
  <dc:language>en-US</dc:language>
  <cp:lastModifiedBy>Admin</cp:lastModifiedBy>
  <cp:lastPrinted>2023-11-03T16:33:00Z</cp:lastPrinted>
  <dcterms:modified xsi:type="dcterms:W3CDTF">2024-03-07T12:20:00Z</dcterms:modified>
  <cp:revision>2</cp:revision>
  <dc:subject/>
  <dc:title/>
</cp:coreProperties>
</file>